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字［</w:t>
      </w:r>
      <w:r>
        <w:rPr>
          <w:sz w:val="24"/>
        </w:rPr>
        <w:t>2004</w:t>
      </w:r>
      <w:r>
        <w:rPr>
          <w:sz w:val="24"/>
        </w:rPr>
        <w:t>］</w:t>
      </w:r>
      <w:r>
        <w:rPr>
          <w:sz w:val="24"/>
        </w:rPr>
        <w:t>04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从</w:t>
      </w:r>
      <w:r>
        <w:rPr>
          <w:rFonts w:eastAsia="黑体;SimHei" w:ascii="黑体;SimHei" w:hAnsi="黑体;SimHei"/>
          <w:sz w:val="32"/>
          <w:szCs w:val="32"/>
        </w:rPr>
        <w:t>1999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级开始试行弹性学习年限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为了促进学生的个性发展，给学生提供更加灵活和主动的学习选择空间，根据我校本科教学管理改革的进程，结合个性化学习计划的实行，经研究决定，从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级开始试行弹性学习年限的管理措施。具体试行办法如下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级学生可根据自己的个性化学习规划申请延长学习年限，在延长的学习时间里可继续修读未完成的课程学分，允许申请修读双学位或跨学科学习，亦可在所在院系的指导与安排下在校内外参加“大学生研究计划”。请各院系根据学生的情况严格管理，帮助学生制定切实可行的个性化学习方案，并在延长学习期间监督实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延长学习年限的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级学生，请最迟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到各院系教学办公室填写《中国科学技术大学学生个性化学习审批表》，逾期不再受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准延长学习年限的学生学籍统一编入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级，学制按照原学籍所在年级的学制记载，延长学习期间的学费按照学生现学籍所在年级标准收取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延长学习年限的学生在校期间的住宿安排由学生服务中心统一安排，并按在校生标准收取费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申请延长学习年限的学生，按照正常流程办理毕业离校的相关手续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54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学生处</w:t>
      </w:r>
    </w:p>
    <w:p>
      <w:pPr>
        <w:pStyle w:val="Normal"/>
        <w:spacing w:lineRule="exact" w:line="340"/>
        <w:ind w:left="462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49:00Z</dcterms:created>
  <dc:creator>libei</dc:creator>
  <dc:description/>
  <dc:language>en-US</dc:language>
  <cp:lastModifiedBy>zhangm</cp:lastModifiedBy>
  <cp:lastPrinted>2004-03-31T11:15:00Z</cp:lastPrinted>
  <dcterms:modified xsi:type="dcterms:W3CDTF">2004-03-31T07:53:00Z</dcterms:modified>
  <cp:revision>5</cp:revision>
  <dc:subject/>
  <dc:title>关于从1999、2000级开始试行弹性学制的通知</dc:title>
</cp:coreProperties>
</file>